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-1083945</wp:posOffset>
                </wp:positionV>
                <wp:extent cx="3543300" cy="17164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Mathemati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e Are Learning 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Recognise numerals 0-10 and count objects accuratel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gin to write numb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Name shapes and talk about them e.g. round, t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gin to organise and categorise objec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Order objects according to height and we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35pt;margin-top:-85.35pt;width:278.95pt;height:1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Mathematic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e Are Learning t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Recognise numerals 0-10 and count objects accuratel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gin to write number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Name shapes and talk about them e.g. round, tal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gin to organise and categorise object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Order objects according to height and weight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9211310</wp:posOffset>
            </wp:positionH>
            <wp:positionV relativeFrom="paragraph">
              <wp:posOffset>6480175</wp:posOffset>
            </wp:positionV>
            <wp:extent cx="747395" cy="851535"/>
            <wp:effectExtent l="0" t="0" r="0" b="0"/>
            <wp:wrapNone/>
            <wp:docPr id="2" name="MC90005565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05565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317105</wp:posOffset>
            </wp:positionH>
            <wp:positionV relativeFrom="paragraph">
              <wp:posOffset>6551930</wp:posOffset>
            </wp:positionV>
            <wp:extent cx="880110" cy="840105"/>
            <wp:effectExtent l="0" t="0" r="0" b="0"/>
            <wp:wrapNone/>
            <wp:docPr id="3" name="MC90015457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15457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1106170</wp:posOffset>
                </wp:positionV>
                <wp:extent cx="3733800" cy="163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Understanding of th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e Are Learning 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Talk about the things that we have do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Gain an understanding of insects and mini beas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Understand that we have to look after things that are al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Use technology in our pl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-87.1pt;width:293.95pt;height:1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Understanding of the Worl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e Are Learning t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Talk about the things that we have don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Gain an understanding of insects and mini beast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Understand that we have to look after things that are aliv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Use technology in our pla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0390</wp:posOffset>
                </wp:positionH>
                <wp:positionV relativeFrom="paragraph">
                  <wp:posOffset>3204210</wp:posOffset>
                </wp:positionV>
                <wp:extent cx="3728085" cy="1863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186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Physical Develop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e Are Learning 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Move confidently and safel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Can catch a large bal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Use PE equipment to climb and balan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Use pencils and scissors with increasing contro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Use the toilet by oursel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ash and dry our hands independent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Take my shoes on and off for 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7pt;margin-top:252.3pt;width:293.5pt;height:1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Physical Developme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e Are Learning t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Move confidently and safel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Can catch a large bal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Use PE equipment to climb and balanc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Use pencils and scissors with increasing contro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Use the toilet by ourselv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ash and dry our hands independentl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Take my shoes on and off for P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0</wp:posOffset>
                </wp:positionV>
                <wp:extent cx="3543300" cy="2273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Personal, Social and Emotional Develop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e Are Learning 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Play together and take tur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Talk and listen to our friend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 aware of the Nursery ru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 confident to try new activ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Ask adults for help if we are stuc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 aware of our feelings and how we can make others fe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 a kind 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3pt;width:278.95pt;height:1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Personal, Social and Emotional Developme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e Are Learning t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Play together and take turn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Talk and listen to our friend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 aware of the Nursery rul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 confident to try new activiti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Ask adults for help if we are stuck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 aware of our feelings and how we can make others fee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 a kind frien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2155</wp:posOffset>
                </wp:positionH>
                <wp:positionV relativeFrom="paragraph">
                  <wp:posOffset>119380</wp:posOffset>
                </wp:positionV>
                <wp:extent cx="3589655" cy="1554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Expressive Arts and Desig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e Are Learning 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Create our own songs and rhym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Explore how different instruments soun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Draw a picture and talk about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Play imaginatively with to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65pt;margin-top:9.4pt;width:282.6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Expressive Arts and Desig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e Are Learning t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Create our own songs and rhym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Explore how different instruments sound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Draw a picture and talk about i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Play imaginatively with toy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52705</wp:posOffset>
                </wp:positionV>
                <wp:extent cx="2552700" cy="3048000"/>
                <wp:effectExtent l="5080" t="952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48120"/>
                        </a:xfrm>
                        <a:custGeom>
                          <a:avLst/>
                          <a:gdLst>
                            <a:gd name="textAreaLeft" fmla="*/ 0 w 1447200"/>
                            <a:gd name="textAreaRight" fmla="*/ 1447560 w 1447200"/>
                            <a:gd name="textAreaTop" fmla="*/ 223920 h 1728000"/>
                            <a:gd name="textAreaBottom" fmla="*/ 150408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235.8pt;margin-top:4.15pt;width:200.95pt;height:239.95pt;mso-wrap-style:none;v-text-anchor:middle" type="_x0000_t64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assoon Infant Std" w:hAnsi="Sassoon Infant Std" w:cs="Sassoon Infant Std"/>
          <w:b/>
          <w:b/>
          <w:sz w:val="22"/>
          <w:szCs w:val="22"/>
          <w:u w:val="single"/>
        </w:rPr>
      </w:pPr>
      <w:r>
        <w:rPr>
          <w:rFonts w:cs="Sassoon Infant Std" w:ascii="Sassoon Infant Std" w:hAnsi="Sassoon Infant Std"/>
          <w:b/>
          <w:sz w:val="22"/>
          <w:szCs w:val="22"/>
          <w:u w:val="single"/>
        </w:rPr>
        <w:t>FOUNDATION STAGE 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b/>
          <w:color w:val="1F497D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788670</wp:posOffset>
                </wp:positionV>
                <wp:extent cx="3543300" cy="15278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Litera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e Are Learning 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gin to recognise some letters in the alphab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Recognise and practise writing my na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Hold a pencil using my thumb and two fing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Look at books independent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Join in with our favourite songs and s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85pt;margin-top:62.1pt;width:278.95pt;height:1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Literac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e Are Learning t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gin to recognise some letters in the alphabet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Recognise and practise writing my nam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Hold a pencil using my thumb and two finger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Look at books independentl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Join in with our favourite songs and stori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59485" cy="951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assoon Infant Std" w:hAnsi="Sassoon Infant Std" w:cs="Sassoon Infant Std"/>
        </w:rPr>
      </w:pPr>
      <w:r>
        <w:rPr>
          <w:rFonts w:cs="Sassoon Infant Std" w:ascii="Sassoon Infant Std" w:hAnsi="Sassoon Infant Std"/>
        </w:rPr>
        <w:t>Summer term</w:t>
      </w:r>
    </w:p>
    <w:p>
      <w:pPr>
        <w:pStyle w:val="Normal"/>
        <w:rPr>
          <w:rFonts w:ascii="Sassoon Infant Std" w:hAnsi="Sassoon Infant Std" w:cs="Sassoon Infant Std"/>
        </w:rPr>
      </w:pPr>
      <w:r>
        <w:rPr>
          <w:rFonts w:cs="Sassoon Infant Std" w:ascii="Sassoon Infant Std" w:hAnsi="Sassoon Infant St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60020</wp:posOffset>
                </wp:positionV>
                <wp:extent cx="3543300" cy="1965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6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We Are Learning 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Listen to stori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Listen and carry out a simple instruct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Talk to others and speak in a full senten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Be confident to speak during carpet ti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Talk about stories that we have he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Learn and use new vocabular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Listen to others when they are talki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 Infant Std" w:hAnsi="Sassoon Infant Std" w:eastAsia="Times New Roman" w:cs="Sassoon Infant Std"/>
                                <w:color w:val="auto"/>
                                <w:lang w:val="en-GB" w:bidi="ar-SA"/>
                              </w:rPr>
                              <w:t>Asks questions to find out new th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85pt;margin-top:12.6pt;width:278.95pt;height:1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Communication and Langu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We Are Learning t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Listen to stori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Listen and carry out a simple instruction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Talk to others and speak in a full sentenc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Be confident to speak during carpet tim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Talk about stories that we have hear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Learn and use new vocabular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Listen to others when they are talkin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 Infant Std" w:hAnsi="Sassoon Infant Std" w:eastAsia="Times New Roman" w:cs="Sassoon Infant Std"/>
                          <w:color w:val="auto"/>
                          <w:lang w:val="en-GB" w:bidi="ar-SA"/>
                        </w:rPr>
                        <w:t>Asks questions to find out new thing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04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 Infant St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nth">
    <w:name w:val="month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2:00Z</dcterms:created>
  <dc:creator>Paul</dc:creator>
  <dc:description/>
  <cp:keywords/>
  <dc:language>en-US</dc:language>
  <cp:lastModifiedBy>R Chong</cp:lastModifiedBy>
  <cp:lastPrinted>2019-11-04T10:14:00Z</cp:lastPrinted>
  <dcterms:modified xsi:type="dcterms:W3CDTF">2022-05-23T14:46:00Z</dcterms:modified>
  <cp:revision>6</cp:revision>
  <dc:subject/>
  <dc:title> </dc:title>
</cp:coreProperties>
</file>